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ledky komunálních voleb konaných 15. a 16. října 2010 ve Slatině nad Zdobnicí</w:t>
      </w:r>
    </w:p>
    <w:tbl>
      <w:tblPr>
        <w:tblW w:w="66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527"/>
        <w:gridCol w:w="1267"/>
        <w:gridCol w:w="1494"/>
        <w:gridCol w:w="516"/>
        <w:gridCol w:w="594"/>
        <w:gridCol w:w="517"/>
        <w:gridCol w:w="567"/>
        <w:gridCol w:w="582"/>
      </w:tblGrid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 xml:space="preserve">       obálky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 xml:space="preserve">       účast v %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 xml:space="preserve">    obálky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 xml:space="preserve">      hlasy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5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,76</w:t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5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 280</w:t>
            </w:r>
          </w:p>
        </w:tc>
      </w:tr>
      <w:tr>
        <w:trPr/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8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b/>
        </w:rPr>
        <w:t>Křesťanská a dem. unie – Československá strana lidová</w:t>
      </w:r>
      <w:r>
        <w:rPr/>
        <w:t>, vylosované číslo 1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80"/>
        <w:gridCol w:w="536"/>
        <w:gridCol w:w="691"/>
        <w:gridCol w:w="1328"/>
        <w:gridCol w:w="889"/>
      </w:tblGrid>
      <w:tr>
        <w:trPr/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hlasů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  <w:br/>
              <w:t>/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ý Ladisl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5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jklová Ivana Mg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hnálek Miloš Di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zura Tomáš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6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dnář Marti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5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linský Ladisl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ošková Šárka DiS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7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ovec Jaroslav Ing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liger Marti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0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ýček Roma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,2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družení nez. kandidátů – sdružení pro Slatinu</w:t>
      </w:r>
      <w:r>
        <w:rPr/>
        <w:t>, vylosované číslo 2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80"/>
        <w:gridCol w:w="536"/>
        <w:gridCol w:w="691"/>
        <w:gridCol w:w="1328"/>
        <w:gridCol w:w="889"/>
      </w:tblGrid>
      <w:tr>
        <w:trPr/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hlasů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  <w:br/>
              <w:t>/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rych Antoní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,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rovátka Jarosl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7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íček Petr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yrovátka Marek Ing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ada Jiří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7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zura Luboš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0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řtová Ilon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eš Michal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hulka Luboš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sková Božen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yza Vít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družení nez. kandidátů – Slatinské ženy</w:t>
      </w:r>
      <w:r>
        <w:rPr/>
        <w:t>, vylosované číslo 3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80"/>
        <w:gridCol w:w="536"/>
        <w:gridCol w:w="691"/>
        <w:gridCol w:w="1328"/>
        <w:gridCol w:w="889"/>
      </w:tblGrid>
      <w:tr>
        <w:trPr/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hlasů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  <w:br/>
              <w:t>/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á Marie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,4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sáková Marcel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,7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hká Iv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9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hulková Martin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2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rovičová Ev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llrichová Pavl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9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brušková Petr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mochová Lenk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4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čová Jaroslav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,1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stinská Monik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8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ktorínová Ann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6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družení nez. kandidátů – Přátelé sportu</w:t>
      </w:r>
      <w:r>
        <w:rPr/>
        <w:t>, vylosované číslo 4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80"/>
        <w:gridCol w:w="536"/>
        <w:gridCol w:w="691"/>
        <w:gridCol w:w="1328"/>
        <w:gridCol w:w="889"/>
      </w:tblGrid>
      <w:tr>
        <w:trPr/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hlasů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  <w:br/>
              <w:t>/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n Vladimír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8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šek Josef Ing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,8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bruška Michal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0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žinský Ja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an Jiří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2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okešová Jan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lan Jiří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9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cháček Michal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4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yza Josef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0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glová Michael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9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družení nez. kandidátů – Vesnice – náš domov</w:t>
      </w:r>
      <w:r>
        <w:rPr/>
        <w:t>, vylosované číslo 5</w:t>
      </w:r>
    </w:p>
    <w:tbl>
      <w:tblPr>
        <w:tblW w:w="63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2380"/>
        <w:gridCol w:w="536"/>
        <w:gridCol w:w="691"/>
        <w:gridCol w:w="1328"/>
        <w:gridCol w:w="889"/>
      </w:tblGrid>
      <w:tr>
        <w:trPr/>
        <w:tc>
          <w:tcPr>
            <w:tcW w:w="2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hlasů</w:t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  <w:br/>
              <w:t>/náhradníka</w:t>
            </w:r>
          </w:p>
        </w:tc>
        <w:tc>
          <w:tcPr>
            <w:tcW w:w="8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ndát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</w:t>
              <w:br/>
              <w:t>číslo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ůma Petr Mg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8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ížek Jan Ing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2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íček Radova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4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čo Jiří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ďourová Václav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1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íček Milosl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esl Stanislav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chalička Martin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7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amcová Lada Mgr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4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eslová Olga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bíček František Ing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2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rvní veřejné ustavující jednání nového zastupitelstva se uskuteční 11.11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9:00Z</dcterms:created>
  <dc:creator>Your User Name</dc:creator>
  <dc:description/>
  <cp:keywords/>
  <dc:language>en-US</dc:language>
  <cp:lastModifiedBy>Your User Name</cp:lastModifiedBy>
  <dcterms:modified xsi:type="dcterms:W3CDTF">2011-03-08T07:49:00Z</dcterms:modified>
  <cp:revision>2</cp:revision>
  <dc:subject/>
  <dc:title/>
</cp:coreProperties>
</file>